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0"/>
        <w:gridCol w:w="1800"/>
        <w:gridCol w:w="360"/>
        <w:gridCol w:w="720"/>
        <w:gridCol w:w="1440"/>
        <w:gridCol w:w="720"/>
        <w:gridCol w:w="1800"/>
      </w:tblGrid>
      <w:tr>
        <w:trPr/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na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nap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°</w:t>
            </w:r>
            <w:r>
              <w:rPr>
                <w:b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°</w:t>
            </w:r>
            <w:r>
              <w:rPr>
                <w:b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é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°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60"/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lvasztá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őrzé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: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16"/>
        <w:gridCol w:w="2620"/>
        <w:gridCol w:w="2409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t hőmérők ellenőrzöttségének dokumentálása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lenőrzés időpontj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lenőrzést végezt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jegyzé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2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4.10.01 </w:t>
      <w:tab/>
      <w:tab/>
      <w:t>B_A_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220"/>
      <w:gridCol w:w="1940"/>
    </w:tblGrid>
    <w:tr>
      <w:trPr/>
      <w:tc>
        <w:tcPr>
          <w:tcW w:w="205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drawing>
              <wp:inline distT="0" distB="0" distL="0" distR="0">
                <wp:extent cx="65214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36"/>
              <w:szCs w:val="36"/>
            </w:rPr>
            <w:t>HŰTŐSZEKRÉNY ELLENŐRZÉSI BIZONYLAT</w:t>
          </w:r>
        </w:p>
      </w:tc>
      <w:tc>
        <w:tcPr>
          <w:tcW w:w="194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7:00Z</dcterms:created>
  <dc:creator>Kenezy</dc:creator>
  <dc:description/>
  <cp:keywords/>
  <dc:language>en-US</dc:language>
  <cp:lastModifiedBy>Ruszóné Tóth Magdolna</cp:lastModifiedBy>
  <dcterms:modified xsi:type="dcterms:W3CDTF">2014-10-21T12:59:00Z</dcterms:modified>
  <cp:revision>3</cp:revision>
  <dc:subject/>
  <dc:title>Hónap:</dc:title>
</cp:coreProperties>
</file>